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10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2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107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left="10773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ведениях о целевых показателях эффективности реализации Государственной программы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723"/>
        <w:gridCol w:w="1621"/>
        <w:gridCol w:w="1480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осударственной программы, подпрограммы, отдельного мероприятия, проекта, показателя, цель, задача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Кировской области «Развитие жилищно-коммунального комплекса и повышение энергетической эффективност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«Повышение качества жилищно-коммунальных услуг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 «Создание условий для обеспечения надлежащего качества предоставляемых жилищно-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альных услуг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овлетворенность населения городских и муниципальных округов, муниципальных районов Кировской области жилищно-коммунальными услуг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Цель «Повышение энергоэффективност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 «Создание условий для обеспечения повышения энергоэффективност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ергоемкость валового регионального продук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г у.т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«Развитие системы газоснабжени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LineNumbers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 «Повышение уровня газификации и использования природного газ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газификации природным газом жилищного фонда</w:t>
            </w:r>
          </w:p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ов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оммунальной и жилищной инфраструктуры в Кировской област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«Улучшение жилищных условий граждан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 «Повышение качества жилищного фонда и комфортности условий проживания населения Кировской област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ногоквартирных домов, в которых проведен капитальный ремонт общего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етр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,3</w:t>
            </w:r>
          </w:p>
        </w:tc>
      </w:tr>
      <w:tr>
        <w:trPr>
          <w:trHeight w:val="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«Обеспечение надежности и качества предоставляемых коммунальных ресурсов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 «Модернизация объектов коммунальной</w:t>
            </w:r>
          </w:p>
          <w:p>
            <w:pPr>
              <w:pStyle w:val="Normal"/>
              <w:suppressLineNumbers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раструктур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на объектах коммунальной инфраструктуры в сфере теплоснабж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и реконструированных (модернизированных) объектов питьевого водоснабжения и водоподготовки, предусмотренных региональной программо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Предоставление из областного бюджета субсидий и грантов в форме субсидий  ресурсоснабжаю- щим, управляющим организациям и иным исполнителям коммунальных услуг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едельного (максимального) индекса изменения размера вносимой гражданами платы за коммунальные услу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не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оказание коммунальной услуги по отоплению потребител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не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оздание альтернативного источника водоснабжения г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иро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ой проектной документации на выполнение проектно-изыскательских работ по объект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дпрограмма «Газификация Кировской област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  <w:t>Цель «Повышение уровня обеспечения природным газом всех категорий потребителей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  <w:t xml:space="preserve">Задача «Создание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  <w:t>благоприятных условий для развития системы газоснабжени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ъем потребления природного газ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лрд. куб. м в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,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,3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Проектирование и строительство объектов газификаци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распределительных газопров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блочных газовых котельны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(распределительных газопроводов), подготовленных к пуску газ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4975</wp:posOffset>
                </wp:positionH>
                <wp:positionV relativeFrom="paragraph">
                  <wp:posOffset>735965</wp:posOffset>
                </wp:positionV>
                <wp:extent cx="1281430" cy="0"/>
                <wp:effectExtent l="635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7.95pt" to="435.1pt,57.9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709" w:top="1843" w:footer="0" w:bottom="127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ourier New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14:00Z</dcterms:created>
  <dc:creator>Александр</dc:creator>
  <dc:description/>
  <cp:keywords/>
  <dc:language>en-US</dc:language>
  <cp:lastModifiedBy>Пользователь</cp:lastModifiedBy>
  <cp:lastPrinted>2021-02-19T09:13:00Z</cp:lastPrinted>
  <dcterms:modified xsi:type="dcterms:W3CDTF">2021-02-19T06:14:00Z</dcterms:modified>
  <cp:revision>6</cp:revision>
  <dc:subject/>
  <dc:title/>
</cp:coreProperties>
</file>